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valuar  la operatividad  del sistema de control interno de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 xml:space="preserve">Inicia con el ingreso a la página web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afp.gov.co</w:t>
        </w:r>
      </w:hyperlink>
      <w:r>
        <w:rPr>
          <w:rFonts w:cs="Arial" w:ascii="Arial" w:hAnsi="Arial"/>
          <w:sz w:val="20"/>
          <w:szCs w:val="20"/>
        </w:rPr>
        <w:t>, y termina con la impresión del informe ejecutivo junto con el aplicativo del D.A.F.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a página web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gresa a la página Web http: www.dafp.gov.co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clave de usuario y contraseñ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l identificador de usuario y contraseñ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ligenciar datos de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gencia "datos de la entidad" acorde a los requerimien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leccionar servidores públ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n los servidores públicos que van a diligenciar las encuestas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, Representante MECI de la alta 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alizar responsab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iza a los responsables del diligenciamiento de las encuest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ligenciar encues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gencia encuestas directamente en el aplicativo de auto evalu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prime resultados de las encuestas de auto evaluación y evaluación independiente y del sistema de gestión de calidad y la consolidación de los mism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cuestas calificad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bular y calific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a y califica automáticam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informe ejecutivo anu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e en el apl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n el aplicativo el informe ejecu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 ejecutivo a ger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vía el Informe ejecutivo anual a gerencia para su revisión y aprobación directamente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aprueba directamente en el aplicativo el informe ejecutivo anual elaborado por la Oficina Asesora de C.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eptar aprob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 el registro aprobado por gerencia 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e informe ejecutivo desde la página aplicativo del D.A.F.P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el informe ejecutivo anual a la gerencia y a los miembros del comité técnico del sistema de C.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va docum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cuestas calificad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ío  Guerrero G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2061829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VALUACIÓN AL SISTEMA DE CONTROL INTERNO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CONTRO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           : LEY 87 DE 1993 CONTROL INTERN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p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24:00Z</dcterms:created>
  <dc:creator>Adriana Rojas Saravia</dc:creator>
  <dc:description/>
  <cp:keywords/>
  <dc:language>en-US</dc:language>
  <cp:lastModifiedBy>AUXPLAN</cp:lastModifiedBy>
  <cp:lastPrinted>2014-03-15T14:44:00Z</cp:lastPrinted>
  <dcterms:modified xsi:type="dcterms:W3CDTF">2016-01-05T19:18:00Z</dcterms:modified>
  <cp:revision>34</cp:revision>
  <dc:subject/>
  <dc:title>No</dc:title>
</cp:coreProperties>
</file>